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84"/>
      </w:tblGrid>
      <w:tr>
        <w:trPr>
          <w:trHeight w:val="1495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ỤC  THADS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TỪ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238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492 /TB-CCTHA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: 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a chọn tổ chức bán đấu giá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3pt" to="212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ừ Sơn, ngày  23 tháng 4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đơn vị, tổ chức bán đấu giá chuyên nghiệp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6 Luật Đấu giá tài sản năm 2016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 xin thông báo lựa chọn tổ chức đấu giá tài sản như sau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, địa chỉ của người có tài sản đấu giá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Thi hành án dân sự thị xã Từ Sơn, tỉnh Bắc Ninh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: đường Lê Quang Đạo, phường Đông Ngàn, Từ Sơn, Bắc Ninh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0222.3743.064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ên tài sản đấu giá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oàn bộ quyền sử dụng đất và tài sản gắn liền với đất thửa đất 119, tờ bản đồ số 55, diện tích 84,2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tạ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khu phố Mai Động, phường Hương Mạ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thị xã Từ Sơn, tỉnh Bắc Ninh. Giấy chứng nhận quyền sử dụng đất số BE 863707, sổ  vào sổ cấp GCN: CH 00078 do UBND thị xã Từ Sơn Sơn cấp ngày 23/5/2011 mang tên ông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m Thuận Tập, bà Nghiêm Thị Hiề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địa chỉ: khu phố Mai Động, phường Hương Mạc, thị xã Từ Sơn, tỉnh Bắc Ninh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á khởi điểm của tài sản đấu giá: </w:t>
      </w:r>
      <w:r>
        <w:rPr>
          <w:rFonts w:cs="Times New Roman" w:ascii="Times New Roman" w:hAnsi="Times New Roman"/>
          <w:sz w:val="28"/>
        </w:rPr>
        <w:t>1.441.082.000đ ( Một tỷ, bốn trăm bốn mươi mốt triệu, không trăm tám mươi hai nghìn đồng 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iêu chí lựa chọn tổ chức bán đấu giá tài sản</w:t>
      </w:r>
      <w:r>
        <w:rPr>
          <w:rFonts w:cs="Times New Roman" w:ascii="Times New Roman" w:hAnsi="Times New Roman"/>
          <w:sz w:val="28"/>
          <w:szCs w:val="28"/>
        </w:rPr>
        <w:t xml:space="preserve">: Các tổ chức bán đấu giá tài sản phải đáp ứng các tiêu chí theo quy định tại khoản 4 Điều 56 Luật Đấu giá tài sản năm 2016, bao gồm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sở vật chất, trang thiết bị cần thiết bảo đảm cho việc đấu giá đối với loại tài sản đấu giá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ương án đấu giá khả thi, hiệu quả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, kinh nghiệm và uy tín của tổ chức đấu giá tài sản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ù lao dịch vụ đấu giá, chi phí đấu giá tài sản phù hợp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tên trong danh sách các tổ chức đấu giá tài sản do Bộ Tư pháp công bố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iêu chí khác phù hợp với tài sản đấu giá do người có tài sản đấu giá quyết định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hời gian và địa điểm nộp hồ sơ đăng ký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03 ngày làm việc kể từ ngày đăng thông báo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Nộp trực tiếp tại Chi cục Thi hành án dân sự thị xã Từ Sơn, địa chỉ: Đường Lê Quang Đạo, phường Đông Ngàn, thị xã Từ Sơn, tỉnh Bắc Ninh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, tỉnh Bắc Ninh thông báo./.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Trang thông tin Cục THADS tỉnh Bắc Ni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ổng thông tin điện tử tổng cục THAD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ổng thông tin quốc gia về bán đấu giá tài s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, HSTH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ẤP HÀNH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ã ký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Đức Tuy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01:00Z</dcterms:created>
  <dc:creator>DELL</dc:creator>
  <dc:description/>
  <cp:keywords/>
  <dc:language>en-US</dc:language>
  <cp:lastModifiedBy>TUYENND</cp:lastModifiedBy>
  <cp:lastPrinted>2021-04-26T10:16:00Z</cp:lastPrinted>
  <dcterms:modified xsi:type="dcterms:W3CDTF">2021-04-26T18:45:00Z</dcterms:modified>
  <cp:revision>7</cp:revision>
  <dc:subject/>
  <dc:title/>
</cp:coreProperties>
</file>